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Meie 09.03.2023 nr. JV-MAA-1/10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25"/>
      </w:tblGrid>
      <w:tr>
        <w:trPr>
          <w:trHeight w:val="41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</w:rPr>
                <w:t>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2 3441</w:t>
            </w:r>
          </w:p>
        </w:tc>
      </w:tr>
      <w:tr>
        <w:trPr>
          <w:trHeight w:val="24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Jaan Reim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</w:t>
              </w:r>
              <w:r>
                <w:rPr>
                  <w:rStyle w:val="InternetLink"/>
                </w:rPr>
                <w:t>aan.reim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304 1671</w:t>
            </w:r>
          </w:p>
        </w:tc>
      </w:tr>
      <w:tr>
        <w:trPr>
          <w:trHeight w:val="1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o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: IP5330“ Kolga-Pudisoo keskpingevõrgu parendamine Kolga-Aabla küla, Pedaspea küla, Pudisoo küla, Kuusalu vald, Harju maakond”. </w:t>
            </w:r>
          </w:p>
        </w:tc>
      </w:tr>
      <w:tr>
        <w:trPr>
          <w:trHeight w:val="40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AS Stik-Elekter</w:t>
            </w:r>
          </w:p>
        </w:tc>
      </w:tr>
      <w:tr>
        <w:trPr>
          <w:trHeight w:val="38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15.12.2022 nr 7.1-2/22/26560-3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1270 Kuusalu-Lees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35</wp:posOffset>
                      </wp:positionV>
                      <wp:extent cx="4317365" cy="1160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42301:001:05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11270 Kuusalu-Leesi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13590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, jaotuskil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91.35pt;mso-wrap-distance-left:9pt;mso-wrap-distance-right:9pt;mso-wrap-distance-top:0pt;mso-wrap-distance-bottom:0pt;margin-top:0.05pt;mso-position-vertical-relative:text;margin-left:-2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42301:001:0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11270 Kuusalu-Leesi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1359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, jaotuski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3:00Z</dcterms:created>
  <dc:creator>Your User Name</dc:creator>
  <dc:description/>
  <cp:keywords/>
  <dc:language>en-US</dc:language>
  <cp:lastModifiedBy>Jaan Reim</cp:lastModifiedBy>
  <cp:lastPrinted>2022-07-03T16:17:00Z</cp:lastPrinted>
  <dcterms:modified xsi:type="dcterms:W3CDTF">2023-03-09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